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机械与电子控制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5</w:t>
      </w:r>
      <w:r>
        <w:rPr>
          <w:rFonts w:ascii="华文中宋" w:hAnsi="华文中宋" w:cs="华文中宋" w:eastAsia="华文中宋"/>
          <w:b/>
          <w:sz w:val="32"/>
        </w:rPr>
        <w:t>年硕士研究生推免报考专业转专业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机械与电子控制工程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推免报考北京交通大学机械与电子控制工程学院（硕士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直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由于个人原因，现申请将报考专业更换为（硕士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直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写签字图片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本人身份证照片（正反面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0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4-09-25T00:55:00Z</dcterms:modified>
  <cp:revision>9</cp:revision>
  <dc:subject/>
  <dc:title>北方交通大学</dc:title>
</cp:coreProperties>
</file>